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E DE SAINT-JULIEN-MOLIN-MOLE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MANDE D’AUTORISATION D’OUVERTURE TEMPORAIRE D’UN DEBIT DE BOISS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 soussigné(e) 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(e) à 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tant que 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l’honneur de solliciter de votre bienveillance l’autorisation d’ouvrir un débit temporaire de boissons (2e catégorie)</w:t>
      </w:r>
    </w:p>
    <w:p>
      <w:pPr>
        <w:pStyle w:val="Normal"/>
        <w:rPr/>
      </w:pPr>
      <w:r>
        <w:rPr/>
        <w:t>À ST-JULIEN-MOLIN-MOLETTE (Loire),………………………………………………………</w:t>
      </w:r>
    </w:p>
    <w:p>
      <w:pPr>
        <w:pStyle w:val="Normal"/>
        <w:rPr/>
      </w:pPr>
      <w:r>
        <w:rPr/>
        <w:t>Du (date)………………………………………….à (heure)……………………………………….</w:t>
      </w:r>
    </w:p>
    <w:p>
      <w:pPr>
        <w:pStyle w:val="Normal"/>
        <w:rPr/>
      </w:pPr>
      <w:r>
        <w:rPr/>
        <w:t>Au (date)………………………………………….à (heure)……………………………………….</w:t>
      </w:r>
    </w:p>
    <w:p>
      <w:pPr>
        <w:pStyle w:val="Normal"/>
        <w:rPr/>
      </w:pPr>
      <w:r>
        <w:rPr/>
        <w:t>À l’occasion de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St-Julien-Molin-Molette, le</w:t>
      </w:r>
    </w:p>
    <w:p>
      <w:pPr>
        <w:pStyle w:val="Normal"/>
        <w:pBdr>
          <w:bottom w:val="single" w:sz="12" w:space="1" w:color="000000"/>
        </w:pBdr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IS GENDARME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IS DU MAIR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ous, Céline ELIE, Maire de la Commune de ST-JULIEN-MOLIN-MOLETTE (Lo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 la requête présentée par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issant en tant que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cilié(e) à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vue d’ouvrir un débit temporaire de boissons (2è catégo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ST-JULIEN-MOLIN-MOL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 (date)…………………………………………à (heure)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(date)…………………………………………à (heure)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’occasion de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 l’avis de la gendarmerie de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 le Code de la Santé Publique notamment ses articles L.3321-1, L.3334-2, L.3352-5, accordons à la personne ci-dessus, l’autorisation sollicitée, sous réserve du respect des prescriptions émises par la gendarmerie, à charge pour elle de se conformer à toutes les prescriptions des textes légaux en vigu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St-Julien-Molin-Molette, le</w:t>
      </w:r>
    </w:p>
    <w:p>
      <w:pPr>
        <w:pStyle w:val="Normal"/>
        <w:rPr/>
      </w:pPr>
      <w:r>
        <w:rPr>
          <w:sz w:val="22"/>
          <w:szCs w:val="22"/>
        </w:rPr>
        <w:t>La Mai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ne ELI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4:00Z</dcterms:created>
  <dc:creator>mairie de Saint Julien Molin Molette</dc:creator>
  <dc:description/>
  <cp:keywords/>
  <dc:language>en-US</dc:language>
  <cp:lastModifiedBy>RachPat</cp:lastModifiedBy>
  <cp:lastPrinted>2020-07-07T09:38:00Z</cp:lastPrinted>
  <dcterms:modified xsi:type="dcterms:W3CDTF">2020-12-16T14:04:00Z</dcterms:modified>
  <cp:revision>2</cp:revision>
  <dc:subject/>
  <dc:title>COMMUNE DE SAINT-JULIEN-MOLIN-MOLETTE</dc:title>
</cp:coreProperties>
</file>